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1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 e pelo Regimento Interno aprovado pelo Decreto nº 2.544/10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diárias, no valor de R$ 900,00 (novecentos reais) para as Conselheiras Tutelares Bernadete Lorenzi e Márcia de Medeiros Navarro Nienow, decorrentes da participação na Capacitação para Conselheiros Tutelares e de Direitos, realizada na cidade Balneário Camboriú, entre os dias 10 e 14 de Fevereiro de 2014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5 de Març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seli We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a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3:00Z</dcterms:created>
  <dc:creator>COMED</dc:creator>
  <dc:description/>
  <cp:keywords/>
  <dc:language>en-US</dc:language>
  <cp:lastModifiedBy>SECID</cp:lastModifiedBy>
  <cp:lastPrinted>2013-10-04T08:25:00Z</cp:lastPrinted>
  <dcterms:modified xsi:type="dcterms:W3CDTF">2014-03-05T12:17:00Z</dcterms:modified>
  <cp:revision>7</cp:revision>
  <dc:subject/>
  <dc:title/>
</cp:coreProperties>
</file>